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ignment #5 Questions</w:t>
      </w:r>
    </w:p>
    <w:p>
      <w:pPr>
        <w:pStyle w:val="Normal"/>
        <w:jc w:val="both"/>
        <w:rPr/>
      </w:pPr>
      <w:r>
        <w:rPr/>
        <w:t xml:space="preserve">Only answer questions on the below two articl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Rich Get Richer, the Poor Get Prison- Tara Gray: An Overview of Jeffery Reiman’s bo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According to Reimer, why does the criminal justice system favor upper-class criminal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hat does Reimer say about the notion that White-Collar crime is harmles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hat sociological theory is utilized </w:t>
      </w:r>
      <w:r>
        <w:rPr>
          <w:b/>
          <w:u w:val="single"/>
        </w:rPr>
        <w:t>mostly</w:t>
      </w:r>
      <w:r>
        <w:rPr/>
        <w:t xml:space="preserve"> in the article (Conflict theory, symbolic interactionism, or structural functionalism)? Wh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deral Crack Cocaine Sentencing- The Sentencing Proj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hat are the origins of the federal cocaine sentencing policy? Why is the Anti-Drug Abuse Act of 1986 deemed problematic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hy were those caught with crack cocaine given longer sentences than those caught with powder cocaine? What was the government’s justificatio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hat were/are the racial and class implications or impacts of the policy?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6:00Z</dcterms:created>
  <dc:creator>hijazin</dc:creator>
  <dc:description/>
  <cp:keywords/>
  <dc:language>en-US</dc:language>
  <cp:lastModifiedBy>hijazin</cp:lastModifiedBy>
  <dcterms:modified xsi:type="dcterms:W3CDTF">2008-11-11T20:36:00Z</dcterms:modified>
  <cp:revision>2</cp:revision>
  <dc:subject/>
  <dc:title>Assignment #5 Questions</dc:title>
</cp:coreProperties>
</file>