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Macro-sociology- Out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What is Marco-sociology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Societies and Social Structure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Social Structures and Social Location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Parts of Social Structures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A. Cultur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B. Social Institution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C. Rol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D. Statuses: Achieved and Ascribed Statuse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E. Social Gro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Transformation of Socie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ypes of Societie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nting and Gathering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storal and Horticultural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gricultural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ustrial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t-Industrial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hijazin</dc:creator>
  <dc:description/>
  <cp:keywords/>
  <dc:language>en-US</dc:language>
  <cp:lastModifiedBy>hijazin</cp:lastModifiedBy>
  <cp:lastPrinted>2006-10-18T13:55:00Z</cp:lastPrinted>
  <dcterms:modified xsi:type="dcterms:W3CDTF">2006-10-19T06:41:00Z</dcterms:modified>
  <cp:revision>2</cp:revision>
  <dc:subject/>
  <dc:title>Macro-sociology- Outline</dc:title>
</cp:coreProperties>
</file>