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crosociology, Social Interaction, and Social Grou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. What is Microsociology?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 Face-to-face interaction.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A. What Do We Do in the Presence of </w:t>
      </w:r>
      <w:r>
        <w:rPr>
          <w:sz w:val="32"/>
          <w:szCs w:val="32"/>
          <w:u w:val="single"/>
        </w:rPr>
        <w:t>Others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 Connection to Macrosociolog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Quiet Rage and the Stanford Prison Experiment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Make Connections to Course Materi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Ervin Goffman (1922-198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ramaturgical Analysis: Performers and Audiences.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ge Analogy: Impression Management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egions: Front Stage, Back Stage, and Outsider.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aving Face and Face-Saving Behavior.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Master Status, Role Conflict and Role Stra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The Social Construction of Real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cro-Mac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cial Construction of Reality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A. Objective and Subjective Rea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21:00Z</dcterms:created>
  <dc:creator>hijazin</dc:creator>
  <dc:description/>
  <cp:keywords/>
  <dc:language>en-US</dc:language>
  <cp:lastModifiedBy>hijazin</cp:lastModifiedBy>
  <cp:lastPrinted>2006-10-23T13:50:00Z</cp:lastPrinted>
  <dcterms:modified xsi:type="dcterms:W3CDTF">2008-04-03T18:22:00Z</dcterms:modified>
  <cp:revision>3</cp:revision>
  <dc:subject/>
  <dc:title>Microsociology, Social Interaction, and Social Groups</dc:title>
</cp:coreProperties>
</file>