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rkheim, Emile (1858-191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. Established Sociology and Structural Functionali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Sociology is the study of Social Fac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I. What makes Social Order Possible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. Morality, collective conscience, and social integr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The Individual and Society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. Mechanical Solidarity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. Division of Labor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 Collective Conscience 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. Organic Solidar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Division of Labor ↑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 Collective Conscience 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Suicide and Cr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ber, Max (1864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nflict Theorist and Symbolic Interactionist (Interpretive Sociology). </w:t>
      </w:r>
    </w:p>
    <w:p>
      <w:pPr>
        <w:pStyle w:val="Normal"/>
        <w:ind w:left="360" w:firstLine="720"/>
        <w:rPr/>
      </w:pPr>
      <w:r>
        <w:rPr>
          <w:sz w:val="32"/>
          <w:szCs w:val="32"/>
        </w:rPr>
        <w:t>A. Verstehe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iscussion with the “ghost of Marx”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t simply economic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ber was a pessimist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 Revolu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power of Ideas and Value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testant Ethic and the Spirit of Capitalism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1. Religious Ideas as major force of change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2. Protestantism ↑ Capitalism ↑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3. Catholics versus Protestantism (Calvinism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reaucracies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1. Modern Capitalism- Formal Rational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Positives, Negatives, and Iron Cag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McDonaldization of Society- Education, healthcare, et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32:00Z</dcterms:created>
  <dc:creator>hijazin</dc:creator>
  <dc:description/>
  <cp:keywords/>
  <dc:language>en-US</dc:language>
  <cp:lastModifiedBy>hijazin</cp:lastModifiedBy>
  <cp:lastPrinted>2006-09-19T14:41:00Z</cp:lastPrinted>
  <dcterms:modified xsi:type="dcterms:W3CDTF">2006-09-19T23:36:00Z</dcterms:modified>
  <cp:revision>2</cp:revision>
  <dc:subject/>
  <dc:title>Durkheim, Emile (1858-1917)</dc:title>
</cp:coreProperties>
</file>