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Questions for Article Assignment #2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Hijazi- Soc.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gemony- Lul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hat is “hegemony”? How does it work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According to Lull, how are the ideas that Gramsci provides (hegemony) similar to those of Karl Marx? How are they differen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hat is said about the mass media and hegemony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How is hegemony maintained and why does it often go undetect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cDonaldization of Society- Ritz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meaning of McDonaldization and how is it related to globalization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impact of McDonaldization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other businesses/institutions have become like McDonald’s restaurants? Why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itzer critiques McDonaldization. What are some drawbacks of McDonaldizati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02:00Z</dcterms:created>
  <dc:creator>daryl johnson</dc:creator>
  <dc:description/>
  <dc:language>en-US</dc:language>
  <cp:lastModifiedBy>daryl johnson</cp:lastModifiedBy>
  <dcterms:modified xsi:type="dcterms:W3CDTF">2006-09-09T22:12:00Z</dcterms:modified>
  <cp:revision>3</cp:revision>
  <dc:subject/>
  <dc:title>Questions for Article Assignment #2</dc:title>
</cp:coreProperties>
</file>