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Directions: </w:t>
      </w:r>
      <w:r>
        <w:rPr>
          <w:b/>
          <w:sz w:val="28"/>
          <w:szCs w:val="28"/>
          <w:u w:val="single"/>
        </w:rPr>
        <w:t>You are to answer question on three of the articles listed below</w:t>
      </w:r>
      <w:r>
        <w:rPr>
          <w:sz w:val="28"/>
          <w:szCs w:val="28"/>
        </w:rPr>
        <w:t>. YOU MUST answer questions for The Betrayal of the American Man.</w:t>
      </w:r>
      <w:r>
        <w:rPr/>
        <w:t xml:space="preserve"> Then, pick two other articles from the remaining thre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Betrayal of the American Man- Faludi</w:t>
      </w:r>
    </w:p>
    <w:p>
      <w:pPr>
        <w:pStyle w:val="Normal"/>
        <w:numPr>
          <w:ilvl w:val="0"/>
          <w:numId w:val="3"/>
        </w:numPr>
        <w:rPr/>
      </w:pPr>
      <w:r>
        <w:rPr/>
        <w:t>According to Faludi, what are the problems that men face in American society? What did Faludi mean by “ornamental culture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page 165, Faludi discusses the paradox that men find themselves in concerning a men’s movement. What is the problem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ersing the “Gender Gap”- Wend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the author mean by the title “Reversing the Gender Gap”? In other words, what is the Gender Gap and who is attempting to reverse i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rding to Wendland, what does the real gender gap look lik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rding to the Author, are men hurt by the politics driving the attempt to </w:t>
      </w:r>
    </w:p>
    <w:p>
      <w:pPr>
        <w:pStyle w:val="Normal"/>
        <w:ind w:left="360" w:hanging="0"/>
        <w:rPr/>
      </w:pPr>
      <w:r>
        <w:rPr/>
        <w:t xml:space="preserve">reverse the gender gap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Conundrum of the Glass Ceil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rding to the article, is the problem created by the glass ceiling improving or getting worse? Good news? Bad new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three main reasons why women hit a glass ceiling regarding the highest level positions (C-level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ould bring change for women concerning these positions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orce in Perspective- Coontz</w:t>
      </w:r>
    </w:p>
    <w:p>
      <w:pPr>
        <w:pStyle w:val="Normal"/>
        <w:ind w:left="360" w:hanging="0"/>
        <w:rPr/>
      </w:pPr>
      <w:r>
        <w:rPr/>
        <w:t xml:space="preserve">1. Is the high divorce rate “good” or “bad”? How would the author approach this question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Why does divorce become an especially difficult problem for children? Could it make things better for children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What does William Goode mean when he suggests that we “institutionalize” divorce? What good will this do, according to Goode? Do you agree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03:00Z</dcterms:created>
  <dc:creator>hijazin</dc:creator>
  <dc:description/>
  <cp:keywords/>
  <dc:language>en-US</dc:language>
  <cp:lastModifiedBy>hijazin</cp:lastModifiedBy>
  <dcterms:modified xsi:type="dcterms:W3CDTF">2009-05-19T21:03:00Z</dcterms:modified>
  <cp:revision>2</cp:revision>
  <dc:subject/>
  <dc:title>Directions: You are to answer question on three of the articles listed below</dc:title>
</cp:coreProperties>
</file>