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odernization Theory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ffects of Industrialization on the Image of Ag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608965</wp:posOffset>
                </wp:positionV>
                <wp:extent cx="175641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ttage Busine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y R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lled Wor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6.3pt;mso-wrap-distance-left:9.05pt;mso-wrap-distance-right:9.05pt;mso-wrap-distance-top:0pt;mso-wrap-distance-bottom:0pt;margin-top:47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ttage Busine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mily R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killed Wor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915</wp:posOffset>
                </wp:positionH>
                <wp:positionV relativeFrom="paragraph">
                  <wp:posOffset>5546725</wp:posOffset>
                </wp:positionV>
                <wp:extent cx="212217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form Targeted At Elderly to Refor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lfare S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9.1pt;mso-wrap-distance-left:9.05pt;mso-wrap-distance-right:9.05pt;mso-wrap-distance-top:0pt;mso-wrap-distance-bottom:0pt;margin-top:436.7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form Targeted At Elderly to Refor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lfare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166370</wp:posOffset>
                </wp:positionV>
                <wp:extent cx="2743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3.1pt" to="284.3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>Barter for Goods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Sell Some for Ca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355</wp:posOffset>
                </wp:positionH>
                <wp:positionV relativeFrom="paragraph">
                  <wp:posOffset>1049655</wp:posOffset>
                </wp:positionV>
                <wp:extent cx="212217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ustrial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oe/Textile Indus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82.6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ustrializ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oe/Textile Indu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3810</wp:posOffset>
                </wp:positionH>
                <wp:positionV relativeFrom="paragraph">
                  <wp:posOffset>3970655</wp:posOffset>
                </wp:positionV>
                <wp:extent cx="173355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or Hou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ditionally Elder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w Immigra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iftless Y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312.65pt;mso-position-vertical-relative:text;margin-left:30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or Hous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ditionally Elderl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w Immigrant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hiftless Y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735</wp:posOffset>
                </wp:positionH>
                <wp:positionV relativeFrom="paragraph">
                  <wp:posOffset>57150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.5pt" to="193.05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135</wp:posOffset>
                </wp:positionH>
                <wp:positionV relativeFrom="paragraph">
                  <wp:posOffset>177800</wp:posOffset>
                </wp:positionV>
                <wp:extent cx="914400" cy="5715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4pt" to="157pt,5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0335</wp:posOffset>
                </wp:positionH>
                <wp:positionV relativeFrom="paragraph">
                  <wp:posOffset>177800</wp:posOffset>
                </wp:positionV>
                <wp:extent cx="685800" cy="5715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4pt" to="265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126365</wp:posOffset>
                </wp:positionV>
                <wp:extent cx="1162050" cy="567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Youth Go to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City For</w:t>
                            </w:r>
                            <w:r>
                              <w:rPr/>
                              <w:t xml:space="preserve"> Jo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4.7pt;mso-wrap-distance-left:9.05pt;mso-wrap-distance-right:9.05pt;mso-wrap-distance-top:0pt;mso-wrap-distance-bottom:0pt;margin-top:9.95pt;mso-position-vertical-relative:text;margin-left:30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Youth Go to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City For</w:t>
                      </w:r>
                      <w:r>
                        <w:rPr/>
                        <w:t xml:space="preserve"> Jo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126365</wp:posOffset>
                </wp:positionV>
                <wp:extent cx="1733550" cy="643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lderl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able to Run Cottage Busin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0.7pt;mso-wrap-distance-left:9.05pt;mso-wrap-distance-right:9.05pt;mso-wrap-distance-top:0pt;mso-wrap-distance-bottom:0pt;margin-top:9.9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lderly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able to Run Cottage Busi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235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.4pt" to="58.0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93980</wp:posOffset>
                </wp:positionV>
                <wp:extent cx="1028700" cy="6858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.4pt" to="148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635</wp:posOffset>
                </wp:positionH>
                <wp:positionV relativeFrom="paragraph">
                  <wp:posOffset>93980</wp:posOffset>
                </wp:positionV>
                <wp:extent cx="800100" cy="6858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.4pt" to="283pt,6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1935</wp:posOffset>
                </wp:positionH>
                <wp:positionV relativeFrom="paragraph">
                  <wp:posOffset>93980</wp:posOffset>
                </wp:positionV>
                <wp:extent cx="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7.4pt" to="319.05pt,1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635</wp:posOffset>
                </wp:positionH>
                <wp:positionV relativeFrom="paragraph">
                  <wp:posOffset>1261745</wp:posOffset>
                </wp:positionV>
                <wp:extent cx="1028700" cy="5715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9.35pt" to="301pt,14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3547745</wp:posOffset>
                </wp:positionV>
                <wp:extent cx="1714500" cy="2286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79.35pt" to="229pt,2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835</wp:posOffset>
                </wp:positionH>
                <wp:positionV relativeFrom="paragraph">
                  <wp:posOffset>3538220</wp:posOffset>
                </wp:positionV>
                <wp:extent cx="2447925" cy="704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orm of Welf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Target - Elder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55.5pt;mso-wrap-distance-left:9.05pt;mso-wrap-distance-right:9.05pt;mso-wrap-distance-top:0pt;mso-wrap-distance-bottom:0pt;margin-top:278.6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orm of Welf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e Target - Elde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Need Cash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11430</wp:posOffset>
                </wp:positionV>
                <wp:extent cx="1619250" cy="704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cto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Urban Job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cialized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0.9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ctorie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Urban Jobs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ecialized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3235</wp:posOffset>
                </wp:positionH>
                <wp:positionV relativeFrom="paragraph">
                  <wp:posOffset>74295</wp:posOffset>
                </wp:positionV>
                <wp:extent cx="1143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5.85pt" to="328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urchase Good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6135</wp:posOffset>
                </wp:positionH>
                <wp:positionV relativeFrom="paragraph">
                  <wp:posOffset>43815</wp:posOffset>
                </wp:positionV>
                <wp:extent cx="4572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.45pt" to="301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1535</wp:posOffset>
                </wp:positionH>
                <wp:positionV relativeFrom="paragraph">
                  <wp:posOffset>43815</wp:posOffset>
                </wp:positionV>
                <wp:extent cx="457200" cy="8001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.45pt" to="103pt,6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cial Security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26035</wp:posOffset>
                </wp:positionV>
                <wp:extent cx="2628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05pt" to="301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Fund Broke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16510</wp:posOffset>
                </wp:positionV>
                <wp:extent cx="1504950" cy="7048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S Fund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to Bal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dg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.3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S Fund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d to Bal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53110</wp:posOffset>
                </wp:positionH>
                <wp:positionV relativeFrom="paragraph">
                  <wp:posOffset>1159510</wp:posOffset>
                </wp:positionV>
                <wp:extent cx="3437890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Close this window to return to the lectur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91.3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Close this window to return to the lectur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ctures/Lecture-What%20Is%20Social%20Gerontology.htm" TargetMode="External"/><Relationship Id="rId3" Type="http://schemas.openxmlformats.org/officeDocument/2006/relationships/hyperlink" Target="../../Lectures/Lecture-What%20Is%20Social%20Gerontolog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0:19:00Z</dcterms:created>
  <dc:creator>American River College</dc:creator>
  <dc:description/>
  <cp:keywords/>
  <dc:language>en-US</dc:language>
  <cp:lastModifiedBy>Owner</cp:lastModifiedBy>
  <cp:lastPrinted>2000-10-09T10:52:00Z</cp:lastPrinted>
  <dcterms:modified xsi:type="dcterms:W3CDTF">2008-08-04T19:12:00Z</dcterms:modified>
  <cp:revision>3</cp:revision>
  <dc:subject/>
  <dc:title>Modernization Theory</dc:title>
</cp:coreProperties>
</file>